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745" w:leader="none"/>
        </w:tabs>
        <w:ind w:left="5880" w:hanging="588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.о.Директора ГБУСОВО «Папулинский дом-интернат                          милосердия  </w:t>
      </w:r>
    </w:p>
    <w:p>
      <w:pPr>
        <w:pStyle w:val="Normal"/>
        <w:tabs>
          <w:tab w:val="clear" w:pos="708"/>
          <w:tab w:val="left" w:pos="6135" w:leader="none"/>
        </w:tabs>
        <w:ind w:firstLine="5880"/>
        <w:rPr/>
      </w:pPr>
      <w:r>
        <w:rPr/>
        <w:t>для престарелых и инвалидов»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____________  О.В. Егорова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«__» 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firstLine="3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ого отделе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СОВО «Папулинский дом-интернат милосерд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старелых и инвалидов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Исполнение Федерального Закона от 28.12.2013г. № 442-ФЗ «Об основах социального обслуживания граждан в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пециалист по соц. работе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формление документации (ведение личных дел получателей социальных услуг, заполнение журналов, отче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роведение социально-психологического консуль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казание психологической помощи ПСУ, имеющих проблемы во взаимоотношениях с родственниками (индивидуально, груп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крининг диагностика, анкетирование, выявление запросов и интересов получателей соци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роведение мероприятий, направленных на формирование позитивного психологического фона П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(еженед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Нейро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еженедельно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казание психологической помощи поступающим на проживание лицам, в социальной адап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(при поступлен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сихологическое сопровождение адаптационного проце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ход по комнатам, для наблюдения и установления эмоционального контакта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 П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роведение коррекционны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нятия с маломобильными П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Индивидуальная работа с получателями соци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истематическое наблюдение для выявления психологического дискомфорта у П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казание помощи в разрешении конфликтно-бытовых ситу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роведение бесед по проблемам беспокойства (аноним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 (при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казание психологической (экстренной)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 (при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Взаимодействие с органами социальной защиты населения, учреждениями здравоохранения, ОСФР, органами внутренних дел, судебными органами и иными учреждениями по вопросам социального обслуживания получателей соци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Специалист по соц. работе 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существление контроля по предоставлению государственных услуг получателям соци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роведение мероприятий по подготовке и организации праздников: «Рождество»;«День защитника Отечества»; «8 Марта Женский день»; «Масленица»; «День Победы 9 Мая»; «День Независимости России»; «День Пожилого человека»; «День матери»; «День инвалида»; «Новый год»; «День рожд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роведение бесед собраний с получателями социальных услуг по вопросам бытового, культурно-массового обслуживания, ведение пропаганды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Работа передвижной библиотеки в отде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ализация мероприятий социального проекта «Активное долголети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Мероприятия посвященные празднованию 80</w:t>
            </w:r>
            <w:r>
              <w:rPr>
                <w:lang w:val="ru-RU"/>
              </w:rPr>
              <w:t>-ти</w:t>
            </w:r>
            <w:r>
              <w:rPr/>
              <w:t xml:space="preserve"> летия Великой Поб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Всероссийская экологическая акция «Покормите птиц зим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 xml:space="preserve">Январь, 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Региональный благотворительный марафон «Живи ярко - делай доб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 февраля - 20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онкурс пасхальных поде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Всероссийская акция «Георгиевская лент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Митинг - реквием, бессмертный по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Начало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бластной конкурс «Территория творчества и доступ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2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бластной конкурс рисунков «Ради мира на зем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3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бластной фотоконкурс «Твой Гер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 xml:space="preserve"> </w:t>
            </w:r>
            <w:r>
              <w:rPr/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3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Акция  «Наследники Победы - 33», «Окна Победы», «Окна России», «Новогодние ок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Май, июнь,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3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Акция «Синичкин д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бластной конкурс «Лучшая новогодняя ёлочная игр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ведение реабилитационных занятий по восстановлению мелкой моторики, памяти, внимания с получателями социальных услуг, проходящими курс реабили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Своими руками» - творческая мастерская декоративно - прикладн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енедельно, 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Разноцветная палитра» - кружок художественн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енедельно, 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льт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Любим готовить» - кулинарный круж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енедельно, 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ульторганизатор, </w:t>
            </w:r>
            <w:r>
              <w:rPr>
                <w:rFonts w:cs="Times New Roman"/>
                <w:sz w:val="22"/>
                <w:szCs w:val="22"/>
              </w:rPr>
              <w:t>Специалист по реабилитационной работе в социальной сф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Волшебный клубок» - кружок по вяз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енедельно, 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льт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Рукодельница» - кружок дамских хитр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енедельно, 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ульторганизатор, </w:t>
            </w:r>
            <w:r>
              <w:rPr>
                <w:rFonts w:cs="Times New Roman"/>
                <w:sz w:val="22"/>
                <w:szCs w:val="22"/>
              </w:rPr>
              <w:t>Специалист по реабилитационной работе в социальной сф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Огород в ладошке» - кружок садоводов - люб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енедельно, 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ульторганизатор, </w:t>
            </w:r>
            <w:r>
              <w:rPr>
                <w:rFonts w:cs="Times New Roman"/>
                <w:sz w:val="22"/>
                <w:szCs w:val="22"/>
              </w:rPr>
              <w:t>Специалист по реабилитационной работе в социальной сф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ЗОЖ» - клуб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енедельно, 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льторганизатор, Инструктор по гигиеническому вос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Компьютерная азбука» - школа компьютерной грамо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енедельно, 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Литературное ассорти» - клуб любителей художественной литературы и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енедельно, 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Всезнайка» - познавательный круж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енедельно, 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Смотрим вместе» - клуб любителей 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женедельно, 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Социальный туризм» - экскурсии, путешествия по достопримечательным местам Владимир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ульторганизатор, </w:t>
            </w:r>
            <w:r>
              <w:rPr>
                <w:rFonts w:cs="Times New Roman"/>
                <w:sz w:val="22"/>
                <w:szCs w:val="22"/>
              </w:rPr>
              <w:t>Специалист по реабилитационной работе в социальной сфере</w:t>
            </w:r>
            <w:r>
              <w:rPr>
                <w:rFonts w:cs="Times New Roman"/>
                <w:sz w:val="22"/>
                <w:szCs w:val="22"/>
                <w:lang w:val="ru-RU"/>
              </w:rPr>
              <w:t>, Специалист по социа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рганизация концертов, культурно - массовых мероприятий и развлекательных программ с приглашением артистов и творческих коллектив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ульторганизатор, Специалист по социальной работе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сещение музеев и выстав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ульторганизатор, Специалитс по социальной работе,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Специалист по реабилитационной работе в социальной сф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иртуальный тур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ождество Христов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года по датам приуроченным к праздничным дня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ещение Господн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атьянин ден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нь защитника отечеств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воды русской зимы «Масленица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ждународный женский ден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еликая Пасх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lang w:val="ru-RU"/>
              </w:rPr>
              <w:t xml:space="preserve"> Побед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lang w:val="ru-RU"/>
              </w:rPr>
              <w:t xml:space="preserve"> социального работн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lang w:val="ru-RU"/>
              </w:rPr>
              <w:t xml:space="preserve"> медицинского работн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lang w:val="ru-RU"/>
              </w:rPr>
              <w:t xml:space="preserve"> России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lang w:val="ru-RU"/>
              </w:rPr>
              <w:t xml:space="preserve"> семьи любви и вернос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довый спас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Яблочный спас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реховый спас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lang w:val="ru-RU"/>
              </w:rPr>
              <w:t xml:space="preserve"> пожилого челове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lang w:val="ru-RU"/>
              </w:rPr>
              <w:t xml:space="preserve"> народного единств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када инвали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нь добровольца (волонтера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вый 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lang w:val="ru-RU"/>
              </w:rPr>
              <w:t>51</w:t>
            </w:r>
            <w:r>
              <w:rPr/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роведение тематических лекций, читательских конфере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 раз в дек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пециалист по реабилитационной работе в социальной сфере</w:t>
            </w:r>
            <w:r>
              <w:rPr>
                <w:rFonts w:cs="Times New Roman"/>
                <w:sz w:val="22"/>
                <w:szCs w:val="22"/>
                <w:lang w:val="ru-RU"/>
              </w:rPr>
              <w:t>, Специалист по социальной работе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lang w:val="ru-RU"/>
              </w:rPr>
              <w:t>52</w:t>
            </w:r>
            <w:r>
              <w:rPr/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рганизация встреч со служителями церк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По православным празд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/>
              <w:t>Меленковский приход</w:t>
            </w:r>
            <w:r>
              <w:rPr>
                <w:lang w:val="ru-RU"/>
              </w:rPr>
              <w:t xml:space="preserve">, Специалист по социальной работе, </w:t>
            </w:r>
            <w:r>
              <w:rPr>
                <w:rFonts w:cs="Times New Roman"/>
                <w:sz w:val="22"/>
                <w:szCs w:val="22"/>
              </w:rPr>
              <w:t>Специалист по реабилитационной работе в социальной сфере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lang w:val="ru-RU"/>
              </w:rPr>
              <w:t>53</w:t>
            </w:r>
            <w:r>
              <w:rPr/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рганизация выездных экскур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/>
              <w:t>Культорганизатор</w:t>
            </w:r>
            <w:r>
              <w:rPr>
                <w:lang w:val="ru-RU"/>
              </w:rPr>
              <w:t xml:space="preserve">, Специалист по социальной работе, </w:t>
            </w:r>
            <w:r>
              <w:rPr>
                <w:rFonts w:cs="Times New Roman"/>
                <w:sz w:val="22"/>
                <w:szCs w:val="22"/>
              </w:rPr>
              <w:t>Специалист по реабилитационной работе в социальной сфере</w:t>
            </w:r>
          </w:p>
        </w:tc>
      </w:tr>
      <w:tr>
        <w:trPr>
          <w:trHeight w:val="2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lang w:val="ru-RU"/>
              </w:rPr>
              <w:t>54</w:t>
            </w:r>
            <w:r>
              <w:rPr/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онсультирование получателей социальных услуг по вопросам связанным с правом на социальное обслуживание, социальную реабилитацию, пенсионного обеспечения, налоговых льгот. Новое в законодательстве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По мере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Юрисконсульт</w:t>
            </w:r>
          </w:p>
        </w:tc>
      </w:tr>
      <w:tr>
        <w:trPr>
          <w:trHeight w:val="1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lang w:val="ru-RU"/>
              </w:rPr>
              <w:t>55</w:t>
            </w:r>
            <w:r>
              <w:rPr/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Оказание помощи в получении юридических услуг, в защите прав и законных интересов получателей социальных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По мере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Юрисконсульт</w:t>
            </w:r>
          </w:p>
        </w:tc>
      </w:tr>
      <w:tr>
        <w:trPr>
          <w:trHeight w:val="1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lang w:val="ru-RU"/>
              </w:rPr>
              <w:t>56</w:t>
            </w:r>
            <w:r>
              <w:rPr/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Работа с доку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Специалист по соц</w:t>
            </w:r>
            <w:r>
              <w:rPr>
                <w:lang w:val="ru-RU"/>
              </w:rPr>
              <w:t>иальной</w:t>
            </w:r>
            <w:r>
              <w:rPr/>
              <w:t xml:space="preserve"> работе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lang w:val="ru-RU"/>
              </w:rPr>
            </w:pPr>
            <w:r>
              <w:rPr/>
              <w:t>Специалист по реабилитационной работе в социальной сфере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Заведующий социально - психологическим</w:t>
      </w:r>
    </w:p>
    <w:p>
      <w:pPr>
        <w:pStyle w:val="Normal"/>
        <w:tabs>
          <w:tab w:val="clear" w:pos="708"/>
          <w:tab w:val="left" w:pos="3630" w:leader="none"/>
        </w:tabs>
        <w:rPr>
          <w:lang w:val="ru-RU"/>
        </w:rPr>
      </w:pPr>
      <w:r>
        <w:rPr/>
        <w:t xml:space="preserve">отделением                                                                  ____________  </w:t>
      </w:r>
      <w:r>
        <w:rPr>
          <w:lang w:val="ru-RU"/>
        </w:rPr>
        <w:t>Макарова</w:t>
      </w:r>
      <w:r>
        <w:rPr>
          <w:lang w:val="ru-RU"/>
        </w:rPr>
        <w:t xml:space="preserve"> Ю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Директор ГБУСОВО «Папулинский    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 xml:space="preserve">        дом-интернат милосердия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для престарелых и инвалидов»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____________  И.А. Мочалина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«__» 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ого отделе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СОВО «Папулинский дом-интернат милосерд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старелых и инвалидов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8.12.2013г. № 442-ФЗ «Об основах социального обслуживания граждан в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(ведение личных дел получателей социальных услуг, заполнение журналов, отче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психологического консультирования, социально-психологический патрон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социальной защиты населения, учреждениями здравоохранения, органами внутренних дел, судебными органами и иными учреждениями по вопросам социального обслуживания получателей соци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по предоставлению государственных услуг получателям соци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и организации праздников: «День защитника Отечества»; «8 Марта Женский день»; «Масленица»; «День Победы 9 Мая»; «День Независимости России»; «День Пожилого человека»; «День матери»; «День инвалида»; «Новый год»; «День рожд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обраний с получателями социальных услуг по вопросам бытового, культурно-массового обслуживания, ведение пропаганды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редвижной библиотеки в отде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лекций, читательских конфере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к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о служителями церк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славным празд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ий при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ых экскур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сихокоррекционной работы с получателями социальных услу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групповой форме работы: психопрофилактика, ведение здорового образа жизни, сохранение психического здоровья, избавление от беспок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лучателей социальных услуг по вопросам связанным с правом на социальное обслуживание, социальную реабилитацию, пенсионного обеспе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лучении юридических услуг (в том числе бесплатно), в защите прав и законных интересов получателей социальных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оциально-психологическим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ением                                                         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1:00Z</dcterms:created>
  <dc:creator>XxX</dc:creator>
  <dc:description/>
  <dc:language>en-US</dc:language>
  <cp:lastModifiedBy>WPS_1665123901</cp:lastModifiedBy>
  <cp:lastPrinted>2025-03-14T09:35:00Z</cp:lastPrinted>
  <dcterms:modified xsi:type="dcterms:W3CDTF">2025-03-14T06:37:29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8B6CDC3584C9798281AA3C7EB6CB8_12</vt:lpwstr>
  </property>
  <property fmtid="{D5CDD505-2E9C-101B-9397-08002B2CF9AE}" pid="3" name="KSOProductBuildVer">
    <vt:lpwstr>1049-12.2.0.20326</vt:lpwstr>
  </property>
</Properties>
</file>